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NP41 – </w:t>
      </w:r>
      <w:r>
        <w:rPr>
          <w:rFonts w:cs="Arial" w:ascii="Arial" w:hAnsi="Arial"/>
          <w:b/>
          <w:bCs/>
          <w:sz w:val="28"/>
          <w:szCs w:val="28"/>
        </w:rPr>
        <w:t>Notae Praehistoricae 41/2021</w:t>
      </w:r>
    </w:p>
    <w:p>
      <w:pPr>
        <w:pStyle w:val="Normal"/>
        <w:autoSpaceDE w:val="false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tae Praehistoricae</w:t>
      </w:r>
      <w:r>
        <w:rPr>
          <w:rFonts w:cs="Arial" w:ascii="Arial" w:hAnsi="Arial"/>
          <w:b/>
          <w:bCs/>
          <w:sz w:val="22"/>
          <w:szCs w:val="22"/>
        </w:rPr>
        <w:t>, 41/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ver RGB Light :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" name="Imag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T + TDM + Colophon RGB 600 dpi :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2" name="Imag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ume 300/600 dpi RGB (eNP40) :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" name="Image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reemers G., Verhart L. B. M., Dreesen R. &amp; Goemaere É., 2021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 xml:space="preserve">Neolithic perforated hammer axes from Belgian Limburg and adjacent parts of the Netherlands, Flemish Brabant and Liège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 xml:space="preserve">, 41/2021 : </w:t>
      </w:r>
      <w:r>
        <w:rPr>
          <w:rFonts w:cs="Arial" w:ascii="Arial" w:hAnsi="Arial"/>
          <w:color w:val="000000"/>
          <w:sz w:val="22"/>
          <w:szCs w:val="22"/>
          <w:lang w:val="en-US"/>
        </w:rPr>
        <w:t>5-79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4" name="Imag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nuts D., Tomasso S. &amp; Rots V., 202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ime to shine. The effect of metal traces on the functional analysis of lithic artefacts.  </w:t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 xml:space="preserve">, 41/2021 : </w:t>
      </w:r>
      <w:r>
        <w:rPr>
          <w:rFonts w:cs="Arial" w:ascii="Arial" w:hAnsi="Arial"/>
          <w:color w:val="000000"/>
          <w:sz w:val="22"/>
          <w:szCs w:val="22"/>
          <w:lang w:val="en-US"/>
        </w:rPr>
        <w:t>81-92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5" name="Imag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nis S., Van Assche M., Deramaix I. &amp; Jadin I., 2021</w:t>
      </w:r>
      <w:r>
        <w:rPr>
          <w:rFonts w:cs="Arial" w:ascii="Arial" w:hAnsi="Arial"/>
          <w:color w:val="000000"/>
          <w:sz w:val="22"/>
          <w:szCs w:val="22"/>
        </w:rPr>
        <w:t xml:space="preserve">.  Découverte d’un petit ensemble lithique du Mésolithique moyen sur le site d’Ath « Les Haleurs » (Hainaut, BE)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>, 41/2021 : 93-105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6" name="Imag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urny M., Van Assche M., Byl S. &amp; Paridaens N., 2021</w:t>
      </w:r>
      <w:r>
        <w:rPr>
          <w:rFonts w:cs="Arial" w:ascii="Arial" w:hAnsi="Arial"/>
          <w:color w:val="000000"/>
          <w:sz w:val="22"/>
          <w:szCs w:val="22"/>
        </w:rPr>
        <w:t xml:space="preserve">.  Bilan de trois campagnes de fouilles (2018-2020) au site Néolithique moyen II du «Bois du Grand Bon Dieu» à Thuin. Nouvelles clefs pour une meilleure définition d’un faciès récent de l’industrie lithique du Michelsberg en Belgique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>, 41/2021 : 107-120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7" name="Image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andendriessche H., Crombé Ph. &amp; Collin J.-Ph.</w:t>
      </w:r>
      <w:r>
        <w:rPr>
          <w:rFonts w:cs="Arial" w:ascii="Arial" w:hAnsi="Arial"/>
          <w:b/>
          <w:bCs/>
          <w:color w:val="000000"/>
          <w:sz w:val="22"/>
          <w:szCs w:val="22"/>
        </w:rPr>
        <w:t>, 2021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e cretaceous outcrops of the Lille-Tournai (FR/BE) area and their archaeological significance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 xml:space="preserve">, 41/2021 : </w:t>
      </w:r>
      <w:r>
        <w:rPr>
          <w:rFonts w:cs="Arial" w:ascii="Arial" w:hAnsi="Arial"/>
          <w:color w:val="000000"/>
          <w:sz w:val="22"/>
          <w:szCs w:val="22"/>
          <w:lang w:val="en-US"/>
        </w:rPr>
        <w:t>121-131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8" name="Image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Storme A., Allemeersch L., Cruz Fr., Laloo P., Vergauwe R., Bourgeois I. &amp; Crombé Ph.</w:t>
      </w:r>
      <w:r>
        <w:rPr>
          <w:rFonts w:cs="Arial" w:ascii="Arial" w:hAnsi="Arial"/>
          <w:b/>
          <w:bCs/>
          <w:color w:val="000000"/>
          <w:sz w:val="22"/>
          <w:szCs w:val="22"/>
        </w:rPr>
        <w:t>, 2021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Paleo-ecologische studie van een laatglaciale organische laag onder de mottesite van Poederlee (Antwerpen, BE)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 xml:space="preserve">, 41/2021 : </w:t>
      </w:r>
      <w:r>
        <w:rPr>
          <w:rFonts w:cs="Arial" w:ascii="Arial" w:hAnsi="Arial"/>
          <w:color w:val="000000"/>
          <w:sz w:val="22"/>
          <w:szCs w:val="22"/>
          <w:lang w:val="nl-NL"/>
        </w:rPr>
        <w:t>133-146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9" name="Image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Geerts F., Claesen J., Van Genechten B. &amp; Bouckaert K.</w:t>
      </w:r>
      <w:r>
        <w:rPr>
          <w:rFonts w:cs="Arial" w:ascii="Arial" w:hAnsi="Arial"/>
          <w:b/>
          <w:bCs/>
          <w:color w:val="000000"/>
          <w:sz w:val="22"/>
          <w:szCs w:val="22"/>
        </w:rPr>
        <w:t>, 2021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  <w:lang w:val="en-GB"/>
        </w:rPr>
        <w:t>De inhoud van een gereedschapskist? Een midden-neolithische depotvondst te Koersel, (Beringen, prov. Limburg, BE)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 xml:space="preserve">, 41/2021 : </w:t>
      </w:r>
      <w:r>
        <w:rPr>
          <w:rFonts w:cs="Arial" w:ascii="Arial" w:hAnsi="Arial"/>
          <w:color w:val="000000"/>
          <w:sz w:val="22"/>
          <w:szCs w:val="22"/>
          <w:lang w:val="en-GB"/>
        </w:rPr>
        <w:t>147-158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0" name="Image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incé P., Vandenberghe D., Karimi Moayeb N., Vandendriessche H., De Grave J. &amp; Crombé Ph.</w:t>
      </w:r>
      <w:r>
        <w:rPr>
          <w:rFonts w:cs="Arial" w:ascii="Arial" w:hAnsi="Arial"/>
          <w:b/>
          <w:bCs/>
          <w:color w:val="000000"/>
          <w:sz w:val="22"/>
          <w:szCs w:val="22"/>
        </w:rPr>
        <w:t>, 2021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ptical dating and archaeological survey of an inland dune along the Lower Scheldt valley at “Warandeduinen-Speelbos”(Wetteren, East Flanders, BE)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 xml:space="preserve">, 41/2021 : </w:t>
      </w:r>
      <w:r>
        <w:rPr>
          <w:rFonts w:cs="Arial" w:ascii="Arial" w:hAnsi="Arial"/>
          <w:color w:val="000000"/>
          <w:sz w:val="22"/>
          <w:szCs w:val="22"/>
          <w:lang w:val="en-GB"/>
        </w:rPr>
        <w:t>159-171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1" name="Image 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eetaert D. &amp; Crombé Ph., 2021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 The start of pottery production by hunter-gatherers in the Low Countries (Swifterbant Culture, 5th millennium BC). A critical assessment of the available radiocarbon dates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 xml:space="preserve">, 41/2021 : </w:t>
      </w:r>
      <w:r>
        <w:rPr>
          <w:rFonts w:cs="Arial" w:ascii="Arial" w:hAnsi="Arial"/>
          <w:color w:val="000000"/>
          <w:sz w:val="22"/>
          <w:szCs w:val="22"/>
          <w:lang w:val="en-GB"/>
        </w:rPr>
        <w:t>173-186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2" name="Image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Verhegge J., Mendoza Veirana G., Cornelis W., Crombé Ph., Grison H., De Kort J.-W., Rensink E. &amp; De Smedt Ph., 202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 Working the land, searching the soil: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 xml:space="preserve">developing a geophysical framework for Neolithic land-use studies. </w:t>
      </w:r>
      <w:r>
        <w:rPr>
          <w:rFonts w:cs="Arial" w:ascii="Arial" w:hAnsi="Arial"/>
          <w:color w:val="000000"/>
          <w:spacing w:val="-1"/>
          <w:w w:val="98"/>
          <w:sz w:val="22"/>
          <w:szCs w:val="22"/>
          <w:lang w:val="en-US"/>
        </w:rPr>
        <w:t xml:space="preserve">Project introduction, -methodology, and preliminary results at ‘Valther Tweeling’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 xml:space="preserve">, 41/2021 : </w:t>
      </w:r>
      <w:r>
        <w:rPr>
          <w:rFonts w:cs="Arial" w:ascii="Arial" w:hAnsi="Arial"/>
          <w:color w:val="000000"/>
          <w:sz w:val="22"/>
          <w:szCs w:val="22"/>
          <w:lang w:val="en-US"/>
        </w:rPr>
        <w:t>187-197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3" name="Image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Drenth E., Versloot B., de Kruyk H. &amp; van Os B., 2021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.  Een grafveld van de Enkelgrafcultuur te Leek-De Traan (provincie Groningen, NL)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>, 41/2021 :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199-224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4" name="Image 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NP41, 2021</w:t>
      </w:r>
      <w:r>
        <w:rPr>
          <w:rFonts w:cs="Arial" w:ascii="Arial" w:hAnsi="Arial"/>
          <w:color w:val="000000"/>
          <w:spacing w:val="-1"/>
          <w:sz w:val="22"/>
          <w:szCs w:val="22"/>
        </w:rPr>
        <w:t>.  Table of content - Table des matières - Inhaltsverzeichnis – Inhoudstafel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tae Praehistoricae</w:t>
      </w:r>
      <w:r>
        <w:rPr>
          <w:rFonts w:cs="Arial" w:ascii="Arial" w:hAnsi="Arial"/>
          <w:color w:val="000000"/>
          <w:sz w:val="22"/>
          <w:szCs w:val="22"/>
        </w:rPr>
        <w:t>, 41/2021 : 225-226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F  </w:t>
      </w:r>
      <w:r>
        <w:rPr>
          <w:rFonts w:cs="Arial" w:ascii="Arial" w:hAnsi="Arial"/>
          <w:i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15" name="Image 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ver / Couverture / Omslag / Einban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graph by / Photographie de / Foto door / Foto v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o Schalenbour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galloromeinsmuseum.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color w:val="000000"/>
      <w:sz w:val="22"/>
      <w:szCs w:val="22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60" w:before="0" w:after="140"/>
      <w:textAlignment w:val="center"/>
    </w:pPr>
    <w:rPr>
      <w:rFonts w:cs="Calibri"/>
      <w:color w:val="000000"/>
      <w:sz w:val="22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cs="Calibri"/>
      <w:color w:val="000000"/>
      <w:sz w:val="22"/>
      <w:szCs w:val="22"/>
    </w:rPr>
  </w:style>
  <w:style w:type="paragraph" w:styleId="Titre1">
    <w:name w:val="Titre1"/>
    <w:basedOn w:val="Normal"/>
    <w:next w:val="Normal"/>
    <w:qFormat/>
    <w:pPr>
      <w:suppressAutoHyphens w:val="true"/>
      <w:autoSpaceDE w:val="false"/>
      <w:spacing w:lineRule="atLeast" w:line="260"/>
      <w:jc w:val="both"/>
      <w:textAlignment w:val="center"/>
    </w:pPr>
    <w:rPr>
      <w:rFonts w:ascii="Times New Roman" w:hAnsi="Times New Roman" w:cs="Times New Roman"/>
      <w:color w:val="000000"/>
      <w:spacing w:val="-10"/>
      <w:sz w:val="56"/>
      <w:szCs w:val="56"/>
      <w:lang w:val="en-GB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Dutch 801 SWA" w:hAnsi="Dutch 801 SWA" w:cs="Dutch 801 SWA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.naturalsciences.be/associated_publications/notae-praehistoricae/NP40/np40_015-018_gautier_lompret_141220_600-rgb_pa20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iblio.naturalsciences.be/associated_publications/notae-praehistoricae/NP40/np40_015-018_gautier_lompret_141220_600-rgb_pa20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biblio.naturalsciences.be/associated_publications/notae-praehistoricae/NP40/np40_015-018_gautier_lompret_141220_600-rgb_pa20.pdf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biblio.naturalsciences.be/associated_publications/notae-praehistoricae/NP40/np40_015-018_gautier_lompret_141220_600-rgb_pa20.pdf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biblio.naturalsciences.be/associated_publications/notae-praehistoricae/NP40/np40_015-018_gautier_lompret_141220_600-rgb_pa20.pdf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biblio.naturalsciences.be/associated_publications/notae-praehistoricae/NP40/np40_015-018_gautier_lompret_141220_600-rgb_pa20.pdf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biblio.naturalsciences.be/associated_publications/notae-praehistoricae/NP40/np40_015-018_gautier_lompret_141220_600-rgb_pa20.pdf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biblio.naturalsciences.be/associated_publications/notae-praehistoricae/NP40/np40_015-018_gautier_lompret_141220_600-rgb_pa20.pdf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biblio.naturalsciences.be/associated_publications/notae-praehistoricae/NP40/np40_015-018_gautier_lompret_141220_600-rgb_pa20.pdf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biblio.naturalsciences.be/associated_publications/notae-praehistoricae/NP40/np40_015-018_gautier_lompret_141220_600-rgb_pa20.pdf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biblio.naturalsciences.be/associated_publications/notae-praehistoricae/NP40/np40_015-018_gautier_lompret_141220_600-rgb_pa20.pdf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biblio.naturalsciences.be/associated_publications/notae-praehistoricae/NP40/np40_015-018_gautier_lompret_141220_600-rgb_pa20.pdf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biblio.naturalsciences.be/associated_publications/notae-praehistoricae/NP40/np40_015-018_gautier_lompret_141220_600-rgb_pa20.pdf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biblio.naturalsciences.be/associated_publications/notae-praehistoricae/NP40/np40_015-018_gautier_lompret_141220_600-rgb_pa20.pdf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biblio.naturalsciences.be/associated_publications/notae-praehistoricae/NP40/np40_015-018_gautier_lompret_141220_600-rgb_pa20.pd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1:00Z</dcterms:created>
  <dc:creator>Ivan Jadin</dc:creator>
  <dc:description/>
  <cp:keywords/>
  <dc:language>en-US</dc:language>
  <cp:lastModifiedBy>Ivan Jadin</cp:lastModifiedBy>
  <dcterms:modified xsi:type="dcterms:W3CDTF">2021-12-15T14:21:00Z</dcterms:modified>
  <cp:revision>2</cp:revision>
  <dc:subject/>
  <dc:title/>
</cp:coreProperties>
</file>